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м советом МКДОУ                        Заведующий МКДОУ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  « Ласточка»                             «Детский сад  «Ласточка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                                       __________Шахэмирова Г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для воспитан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Детский сад  «Ласточка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обучающихся (воспитанников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«Детский сад  «Ласточка»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 xml:space="preserve">1.1. Настоящие  Правила внутреннего распорядка обучающихся (воспитанников) Муниципального казенного  дошкольного образовательного учреждения  «Детский сад «Ласточка» (далее Правила) разработаны на основании: </w:t>
      </w:r>
    </w:p>
    <w:p>
      <w:pPr>
        <w:pStyle w:val="A"/>
        <w:spacing w:before="0" w:after="0"/>
        <w:ind w:firstLine="709"/>
        <w:rPr/>
      </w:pPr>
      <w:r>
        <w:rPr>
          <w:bCs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Cs/>
          <w:sz w:val="28"/>
          <w:szCs w:val="28"/>
        </w:rPr>
        <w:t xml:space="preserve">"Об образовании в Российской Федерации", </w:t>
      </w:r>
      <w:r>
        <w:rPr>
          <w:sz w:val="28"/>
          <w:szCs w:val="28"/>
        </w:rPr>
        <w:t xml:space="preserve">СанПиН 2.4.1.3049-13., Устава ДОУ и иных локальных актов </w:t>
      </w:r>
      <w:r>
        <w:rPr>
          <w:bCs/>
          <w:sz w:val="28"/>
          <w:szCs w:val="28"/>
        </w:rPr>
        <w:t xml:space="preserve"> и определяют внутренний распорядок обучающихся (далее воспитанников) Муниципального казенного дошкольного образовательного учреждения «Детский сад «Ласточка» (далее  ДОУ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 ДОУ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Настоящие Правила обязательны для исполнения всеми участниками образовательного процесса: воспитанниками и их родителями (законными представителями),  педагогическими работниками ДОУ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Текст настоящих Правил размещается на информационном стенде и официальном сайте ДОУ в сети интернет. Родители (законные представители) воспитанников ДОУ должны быть ознакомлены с Правилами.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Настоящие Правила  действуют на неопределенный срок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. Режим работы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  Режим работы ДОУ  и длительность пребывания в нем детей определяется  Уставом учреждения:                                                                                                          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  7.00 до 17.00 –  для групп с 10 часовым пребыванием;  </w:t>
      </w:r>
    </w:p>
    <w:p>
      <w:pPr>
        <w:pStyle w:val="Normal"/>
        <w:rPr/>
      </w:pPr>
      <w:r>
        <w:rPr>
          <w:sz w:val="28"/>
          <w:szCs w:val="28"/>
        </w:rPr>
        <w:t>Прием детей в ДОУ осуществляется с 7.00 часов до 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   Для всех возрастных групп устанавливается пятидневная учебная неделя:    </w:t>
      </w:r>
    </w:p>
    <w:p>
      <w:pPr>
        <w:pStyle w:val="Normal"/>
        <w:rPr/>
      </w:pPr>
      <w:r>
        <w:rPr>
          <w:sz w:val="28"/>
          <w:szCs w:val="28"/>
        </w:rPr>
        <w:t>выходные дни – суббота, воскресенье, праздничные  дни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3. Режим скорректирован с учетом работы ДОУ, контингента воспитанников и  их индивидуальных особенностей, климата и времени года в соответствии с </w:t>
      </w:r>
      <w:r>
        <w:rPr>
          <w:sz w:val="28"/>
          <w:szCs w:val="28"/>
        </w:rPr>
        <w:t>СанПиН 2.4.1.3049-13. Режим обязателен для соблюдения всеми участниками образовательного процесса и утверждается приказом заведующего перед началом учебного года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4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</w:t>
      </w:r>
      <w:r>
        <w:rPr>
          <w:color w:val="000000"/>
          <w:spacing w:val="1"/>
        </w:rPr>
        <w:t xml:space="preserve">. </w:t>
      </w:r>
    </w:p>
    <w:p>
      <w:pPr>
        <w:pStyle w:val="A"/>
        <w:spacing w:before="0" w:after="0"/>
        <w:ind w:firstLine="709"/>
        <w:jc w:val="both"/>
        <w:rPr>
          <w:color w:val="000000"/>
          <w:spacing w:val="1"/>
        </w:rPr>
      </w:pPr>
      <w:r>
        <w:rPr>
          <w:sz w:val="28"/>
          <w:szCs w:val="28"/>
        </w:rPr>
        <w:t>2.5. 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9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с 1 сентября по 31 мая;</w:t>
      </w:r>
    </w:p>
    <w:p>
      <w:pPr>
        <w:pStyle w:val="A"/>
        <w:numPr>
          <w:ilvl w:val="0"/>
          <w:numId w:val="9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с 1 июня по 31 августа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родолжительность НОД (непосредственно образовательная деятельность) составляет: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 не более 15 минут;</w:t>
      </w:r>
    </w:p>
    <w:p>
      <w:pPr>
        <w:pStyle w:val="A"/>
        <w:numPr>
          <w:ilvl w:val="0"/>
          <w:numId w:val="1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не более 20 минут;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не более  25 минут;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–  не более 30 минут.</w:t>
      </w:r>
    </w:p>
    <w:p>
      <w:pPr>
        <w:pStyle w:val="A"/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ОД по физическому воспитанию  проводится 3 раза  в неделю для детей в возрасте от 3 – 7 лет. 1 раз в неделю на открытом воздухе для  детей 5-7 лет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1"/>
          <w:sz w:val="28"/>
          <w:szCs w:val="28"/>
        </w:rPr>
        <w:t>3.Охрана здоровья детей</w:t>
      </w:r>
    </w:p>
    <w:p>
      <w:pPr>
        <w:pStyle w:val="Normal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Ежедневный утренний прием детей с 7.00 до 8.00  проводится воспитателями и (или) медицинским работником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5 дней (без учета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Если у ребенка есть аллергия или другие особенности здоровья и 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ДОУ обеспечивает гарантированное сбалансированное питание детей в соответствии с их возрастом и временем пребывания в МКДОУ по нормам, утвержденным СанП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Категорически запрещено приносить в ДОУ продукты питания, для угощени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го соблюдать требования к одежде и обуви детей в ДОУ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воспитанников должна быть максимально удобной, изготовленной из натуральных материалов, чистой, легкой, красиво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ть посторонних запахов (духи, таба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Normal"/>
        <w:numPr>
          <w:ilvl w:val="1"/>
          <w:numId w:val="13"/>
        </w:numPr>
        <w:spacing w:before="0" w:after="0"/>
        <w:ind w:left="1440" w:hanging="3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Normal"/>
        <w:numPr>
          <w:ilvl w:val="1"/>
          <w:numId w:val="13"/>
        </w:numPr>
        <w:spacing w:before="0" w:after="0"/>
        <w:ind w:left="1440" w:hanging="3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Heading"/>
        <w:spacing w:before="0" w:after="0"/>
        <w:ind w:left="70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Обеспечение безопасности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Посторонним лицам запрещено находиться в помещениях и на территории ДОУ без разрешения администрации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Запрещается оставлять коляски,  санки в помещении ДОУ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 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Запрещено давать ребёнку  в учреждение  жевательную резинку, конфеты, чипсы, сухарики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 Родителям необходимо проследить,  чтобы в карманах ребенка не было острых, режущих и колющих предме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9. В детский сад не рекомендуется надевать золотые украшения (цепочки, серьги и пр.) во избежание  травмирования и потери, за сохранность украшений ДОУ ответственности не нес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Не рекомендуется  ребенку  давать с собой дорогостоящие игрушки, мобильные телефоны, а также игрушки имитирующие оруж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1. Родители (законные представители) и педагоги МК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12. В помещении и на территории МКДОУ строго запрещается куре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3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>
          <w:sz w:val="28"/>
          <w:szCs w:val="28"/>
        </w:rPr>
        <w:t xml:space="preserve">сообщить об этом  в </w:t>
      </w:r>
      <w:r>
        <w:rPr>
          <w:color w:val="000000"/>
          <w:sz w:val="28"/>
          <w:szCs w:val="28"/>
        </w:rPr>
        <w:t>дежурную часть полиции  с.Усухчай  Докузпаринского района.</w:t>
      </w:r>
    </w:p>
    <w:p>
      <w:pPr>
        <w:pStyle w:val="Heading"/>
        <w:spacing w:before="0" w:after="28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</w:t>
      </w:r>
      <w:r>
        <w:rPr>
          <w:b/>
          <w:color w:val="000000"/>
          <w:spacing w:val="1"/>
          <w:sz w:val="28"/>
          <w:szCs w:val="28"/>
        </w:rPr>
        <w:t>5.</w:t>
      </w:r>
      <w:r>
        <w:rPr>
          <w:b/>
          <w:sz w:val="28"/>
          <w:szCs w:val="28"/>
        </w:rPr>
        <w:t xml:space="preserve"> Права и обязанности воспитанников  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Воспитанники имеют право на:</w:t>
      </w:r>
    </w:p>
    <w:p>
      <w:pPr>
        <w:pStyle w:val="Heading"/>
        <w:numPr>
          <w:ilvl w:val="0"/>
          <w:numId w:val="10"/>
        </w:numPr>
        <w:spacing w:before="0" w:after="0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по индивидуальному учебному плану в пределах осваиваемой основной образовательной программы ДОУ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приятную среду жизне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качественного питания в соответствии с действующим СанПиН 2.4.1.3049-13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разовательной деятельности соответствующей возрастным особенностя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выкам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физической культурой и спорт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  во время пребывания в ДОУ;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оспитанники обязаны: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росовестно выполнять задания, данные педагогическими работниками в рамках реализуемой основной образовательной программы ДОУ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ать честь и достоинство других воспитанников и работников ДОУ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ДОУ.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Воспитанникам запрещается:</w:t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воспитанников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Heading"/>
        <w:numPr>
          <w:ilvl w:val="0"/>
          <w:numId w:val="1"/>
        </w:numPr>
        <w:spacing w:before="0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вление благодарности воспитаннику;</w:t>
      </w:r>
    </w:p>
    <w:p>
      <w:pPr>
        <w:pStyle w:val="Heading"/>
        <w:numPr>
          <w:ilvl w:val="0"/>
          <w:numId w:val="1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Heading"/>
        <w:numPr>
          <w:ilvl w:val="0"/>
          <w:numId w:val="1"/>
        </w:numPr>
        <w:spacing w:before="0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раждение почетной грамотой и (или) дипломом;</w:t>
      </w:r>
    </w:p>
    <w:p>
      <w:pPr>
        <w:pStyle w:val="Heading"/>
        <w:numPr>
          <w:ilvl w:val="0"/>
          <w:numId w:val="1"/>
        </w:numPr>
        <w:spacing w:before="0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раждение ценным подарком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щита прав воспитанников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 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ДОУ несет ответственность в установленном законодательством Российской Федерации порядк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функций, отнесенных к его компетенции, за реализацию не в полном объеме образовательных программ, качество образования выпускников, а также за жизнь и здоровье воспитанников, работников ДО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35:00Z</dcterms:created>
  <dc:creator>Акшумова</dc:creator>
  <dc:description/>
  <dc:language>en-US</dc:language>
  <cp:lastModifiedBy>1234</cp:lastModifiedBy>
  <cp:lastPrinted>2009-01-01T21:34:00Z</cp:lastPrinted>
  <dcterms:modified xsi:type="dcterms:W3CDTF">2009-01-01T18:35:00Z</dcterms:modified>
  <cp:revision>2</cp:revision>
  <dc:subject/>
  <dc:title>Правила внутреннего распорядка для воспитанников</dc:title>
</cp:coreProperties>
</file>